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" w:leader="none"/>
          <w:tab w:val="left" w:pos="945" w:leader="none"/>
          <w:tab w:val="left" w:pos="1050" w:leader="none"/>
          <w:tab w:val="left" w:pos="1365" w:leader="none"/>
        </w:tabs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28"/>
        </w:rPr>
        <w:t xml:space="preserve">3            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餐饮具集中消毒单位专项监督检查情况汇总表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-2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pacing w:val="-2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-2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pacing w:val="-20"/>
          <w:sz w:val="24"/>
          <w:szCs w:val="24"/>
        </w:rPr>
        <w:t>上报单位：（公章）                                                                                             填表人：            联系电话：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504"/>
        <w:gridCol w:w="1906"/>
        <w:gridCol w:w="1759"/>
        <w:gridCol w:w="2415"/>
        <w:gridCol w:w="1945"/>
        <w:gridCol w:w="995"/>
        <w:gridCol w:w="1260"/>
      </w:tblGrid>
      <w:tr>
        <w:trPr>
          <w:trHeight w:val="603" w:hRule="atLeast"/>
        </w:trPr>
        <w:tc>
          <w:tcPr>
            <w:tcW w:w="1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4"/>
                <w:szCs w:val="24"/>
              </w:rPr>
              <w:t>专项监督检查期间共出动卫生监督员         人次 ，卫生监督协管员        人次，出动车辆        车次。</w:t>
            </w:r>
          </w:p>
        </w:tc>
      </w:tr>
      <w:tr>
        <w:trPr/>
        <w:tc>
          <w:tcPr>
            <w:tcW w:w="1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专项监督检查情况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餐饮具集中消毒单位总数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单位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处情况</w:t>
            </w:r>
          </w:p>
        </w:tc>
      </w:tr>
      <w:tr>
        <w:trPr>
          <w:trHeight w:val="163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艺流程以及回收粗洗间（区）、清洗消毒间（区）、包装间（区）、成品间、包材间等设置不合格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的消毒产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厂检验报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达监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书份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限期整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案处罚单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罚款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69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抽检样品检验结果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信息通报情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公告情况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抽检产品数（套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合格产品数（套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向工商局通报无工商营业执照单位总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向食品药品监管局通报单位总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在媒体公告单位数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 w:cs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01:00Z</dcterms:created>
  <dc:creator>gyh</dc:creator>
  <dc:description/>
  <cp:keywords/>
  <dc:language>en-US</dc:language>
  <cp:lastModifiedBy>gyh</cp:lastModifiedBy>
  <dcterms:modified xsi:type="dcterms:W3CDTF">2013-07-15T03:01:00Z</dcterms:modified>
  <cp:revision>2</cp:revision>
  <dc:subject/>
  <dc:title>附件3                 餐饮具集中消毒单位专项监督检查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